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漁業執照註銷登記申請書</w:t>
      </w:r>
    </w:p>
    <w:p>
      <w:pPr>
        <w:pStyle w:val="Normal"/>
        <w:ind w:hanging="9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旨：註銷漁業登記申請，資料如下，請惠予核准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8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申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行辦理 □委託辦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辦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辦人電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漁業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行號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行號地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或代表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船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漁船統一編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T  -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銷登記原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過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滅失，併申請保留汰建資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書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領漁業執照正本。（過戶、滅失應附文件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漁船過戶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買賣契約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漁船滅失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漁船滅失應附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船籍註銷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漁船滅失應附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配油手冊註銷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漁船滅失應附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5"/>
                <w:rFonts w:ascii="標楷體" w:hAnsi="標楷體" w:cs="標楷體" w:eastAsia="標楷體"/>
                <w:color w:val="000000"/>
              </w:rPr>
              <w:t>寄送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5"/>
                <w:rFonts w:ascii="標楷體" w:hAnsi="標楷體" w:cs="標楷體" w:eastAsia="標楷體"/>
                <w:color w:val="000000"/>
              </w:rPr>
              <w:t>自領</w:t>
            </w:r>
          </w:p>
        </w:tc>
      </w:tr>
    </w:tbl>
    <w:p>
      <w:pPr>
        <w:pStyle w:val="TextBodyIndent"/>
        <w:spacing w:lineRule="atLeast" w:line="0"/>
        <w:ind w:left="1500" w:right="-874" w:hanging="2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：為求辦理手續快速確實，請詳實填具申請資料，倘有不實，日後將不</w:t>
      </w:r>
    </w:p>
    <w:p>
      <w:pPr>
        <w:pStyle w:val="TextBodyIndent"/>
        <w:spacing w:lineRule="atLeast" w:line="0"/>
        <w:ind w:left="1502" w:right="-874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受理貴公司及代辦人傳真及上網申請之案件。</w:t>
      </w:r>
    </w:p>
    <w:p>
      <w:pPr>
        <w:pStyle w:val="Normal"/>
        <w:spacing w:lineRule="exact" w:line="400" w:before="0" w:after="180"/>
        <w:ind w:left="-1" w:hanging="899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00" w:before="0" w:after="180"/>
        <w:ind w:left="-1" w:hanging="899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 w:before="0" w:after="180"/>
        <w:ind w:left="-1" w:hanging="89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 w:before="0" w:after="180"/>
        <w:ind w:left="-1" w:hanging="89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00" w:before="0" w:after="180"/>
        <w:ind w:left="-1" w:hanging="89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00" w:before="0" w:after="180"/>
        <w:ind w:left="-4" w:hanging="89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金門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8"/>
        </w:rPr>
        <w:t>　</w:t>
      </w:r>
      <w:r>
        <w:rPr>
          <w:rFonts w:ascii="標楷體" w:hAnsi="標楷體" w:cs="標楷體" w:eastAsia="標楷體"/>
          <w:color w:val="000000"/>
        </w:rPr>
        <w:t xml:space="preserve">　　　　　申 請 人：    </w:t>
      </w:r>
      <w:r>
        <w:rPr>
          <w:rFonts w:eastAsia="標楷體" w:cs="標楷體" w:ascii="標楷體" w:hAnsi="標楷體"/>
          <w:color w:val="000000"/>
        </w:rPr>
        <w:tab/>
        <w:t xml:space="preserve">              </w:t>
      </w:r>
      <w:r>
        <w:rPr>
          <w:rFonts w:ascii="標楷體" w:hAnsi="標楷體" w:cs="標楷體" w:eastAsia="標楷體"/>
          <w:color w:val="000000"/>
        </w:rPr>
        <w:t>簽章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</w:rPr>
        <w:t>地    址：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 xml:space="preserve">電    話：           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  傳真電話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　　　　　電子信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通訊地址：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000000"/>
        </w:rPr>
        <w:t>聯絡電話：                      傳真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+左右對齊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720"/>
    </w:pPr>
    <w:rPr>
      <w:color w:val="FF0000"/>
    </w:rPr>
  </w:style>
  <w:style w:type="paragraph" w:styleId="Style16">
    <w:name w:val="內文+左右對齊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9:00Z</dcterms:created>
  <dc:creator>user08</dc:creator>
  <dc:description/>
  <cp:keywords/>
  <dc:language>en-US</dc:language>
  <cp:lastModifiedBy>Winiori</cp:lastModifiedBy>
  <cp:lastPrinted>2010-08-13T10:34:00Z</cp:lastPrinted>
  <dcterms:modified xsi:type="dcterms:W3CDTF">2010-09-27T23:49:00Z</dcterms:modified>
  <cp:revision>4</cp:revision>
  <dc:subject/>
  <dc:title>漁業執照註銷登記申請書</dc:title>
</cp:coreProperties>
</file>