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配油手冊註銷登記申請書</w:t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配油手冊註銷登記申請，資料如下，請惠予核准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0"/>
        <w:gridCol w:w="2020"/>
        <w:gridCol w:w="2091"/>
        <w:gridCol w:w="38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申請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辦理 □委託辦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人電話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業人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名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行號地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人或代表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字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文船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漁船統一編號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註銷配油手冊編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　　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汽 缸 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廠　　牌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 力 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漁業種類：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註銷登記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請勾選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售予００縣０００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失，併申請保留汰建資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書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領漁業執照正本。（過戶、滅失應附文件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漁船過戶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買賣契約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漁船滅失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船籍註銷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S UI Gothic" w:cs="MS UI Gothic" w:ascii="MS UI Gothic" w:hAnsi="MS UI Gothic"/>
                <w:color w:val="000000"/>
              </w:rPr>
              <w:t>☑</w:t>
            </w:r>
            <w:r>
              <w:rPr>
                <w:rFonts w:ascii="標楷體" w:hAnsi="標楷體" w:cs="標楷體" w:eastAsia="標楷體"/>
                <w:color w:val="000000"/>
              </w:rPr>
              <w:t>配油手冊註銷證明文件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漁船滅失應附文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  <w:color w:val="000000"/>
              </w:rPr>
              <w:t>寄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5"/>
                <w:rFonts w:ascii="標楷體" w:hAnsi="標楷體" w:cs="標楷體" w:eastAsia="標楷體"/>
                <w:color w:val="000000"/>
              </w:rPr>
              <w:t>自領</w:t>
            </w:r>
          </w:p>
        </w:tc>
      </w:tr>
    </w:tbl>
    <w:p>
      <w:pPr>
        <w:pStyle w:val="Normal"/>
        <w:spacing w:lineRule="exact" w:line="400" w:before="0" w:after="180"/>
        <w:ind w:left="-2" w:firstLine="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400" w:before="0" w:after="180"/>
        <w:ind w:left="-2" w:hanging="53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金門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　</w:t>
      </w: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  <w:color w:val="FF0000"/>
        </w:rPr>
        <w:t>申 請 人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 xml:space="preserve">        </w:t>
      </w:r>
      <w:r>
        <w:rPr>
          <w:rFonts w:ascii="標楷體" w:hAnsi="標楷體" w:cs="標楷體" w:eastAsia="標楷體"/>
          <w:color w:val="FF0000"/>
        </w:rPr>
        <w:t>簽章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color w:val="FF0000"/>
        </w:rPr>
        <w:t>地    址：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  <w:color w:val="FF0000"/>
        </w:rPr>
        <w:t>電    話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傳真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電子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通訊地址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                  傳真電話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  華  民  國    年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內文+左右對齊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720"/>
    </w:pPr>
    <w:rPr>
      <w:color w:val="FF0000"/>
    </w:rPr>
  </w:style>
  <w:style w:type="paragraph" w:styleId="Style16">
    <w:name w:val="內文+左右對齊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0:00Z</dcterms:created>
  <dc:creator>user08</dc:creator>
  <dc:description/>
  <cp:keywords/>
  <dc:language>en-US</dc:language>
  <cp:lastModifiedBy>Winiori</cp:lastModifiedBy>
  <cp:lastPrinted>2004-03-18T11:11:00Z</cp:lastPrinted>
  <dcterms:modified xsi:type="dcterms:W3CDTF">2010-09-30T06:20:00Z</dcterms:modified>
  <cp:revision>2</cp:revision>
  <dc:subject/>
  <dc:title>漁業執照註銷登記申請書</dc:title>
</cp:coreProperties>
</file>